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04"/>
        <w:rPr>
          <w:rFonts w:ascii="Helvetica" w:hAnsi="Helvetica" w:cs="Helvetica"/>
          <w:color w:val="3C3C3C"/>
          <w:sz w:val="19"/>
          <w:szCs w:val="19"/>
        </w:rPr>
      </w:pPr>
      <w:r>
        <w:rPr>
          <w:rFonts w:cs="Helvetica" w:ascii="Helvetica" w:hAnsi="Helvetica"/>
          <w:color w:val="3C3C3C"/>
          <w:sz w:val="19"/>
          <w:szCs w:val="19"/>
        </w:rPr>
      </w:r>
    </w:p>
    <w:p>
      <w:pPr>
        <w:pStyle w:val="NormalWeb"/>
        <w:shd w:fill="FFFFFF" w:val="clear"/>
        <w:spacing w:before="0" w:after="204"/>
        <w:jc w:val="center"/>
        <w:rPr>
          <w:rFonts w:ascii="Helvetica" w:hAnsi="Helvetica" w:cs="Helvetica"/>
          <w:color w:val="3C3C3C"/>
          <w:sz w:val="28"/>
          <w:szCs w:val="28"/>
        </w:rPr>
      </w:pPr>
      <w:r>
        <w:rPr>
          <w:rFonts w:cs="Helvetica" w:ascii="Helvetica" w:hAnsi="Helvetica"/>
          <w:color w:val="3C3C3C"/>
          <w:sz w:val="28"/>
          <w:szCs w:val="28"/>
        </w:rPr>
        <w:t>ADAPTAREA LA GRADINITA</w:t>
      </w:r>
    </w:p>
    <w:p>
      <w:pPr>
        <w:pStyle w:val="NormalWeb"/>
        <w:shd w:fill="FFFFFF" w:val="clear"/>
        <w:spacing w:before="0" w:after="204"/>
        <w:jc w:val="center"/>
        <w:rPr>
          <w:rFonts w:ascii="Helvetica" w:hAnsi="Helvetica" w:cs="Helvetica"/>
          <w:color w:val="3C3C3C"/>
          <w:sz w:val="28"/>
          <w:szCs w:val="28"/>
        </w:rPr>
      </w:pPr>
      <w:r>
        <w:rPr>
          <w:rFonts w:cs="Helvetica" w:ascii="Helvetica" w:hAnsi="Helvetica"/>
          <w:color w:val="3C3C3C"/>
          <w:sz w:val="28"/>
          <w:szCs w:val="28"/>
        </w:rPr>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Acum  a început grădinița și-s de partea cealaltă a baricadei, am avut timp să observ cum interacțiunea copiilor cu părinții poate îngreuna sau ajuta la adaptarea la grădiniță.</w:t>
      </w:r>
    </w:p>
    <w:p>
      <w:pPr>
        <w:pStyle w:val="NormalWeb"/>
        <w:shd w:fill="FFFFFF" w:val="clear"/>
        <w:spacing w:before="0" w:after="204"/>
        <w:rPr>
          <w:rFonts w:ascii="Helvetica" w:hAnsi="Helvetica" w:cs="Helvetica"/>
          <w:color w:val="3C3C3C"/>
          <w:sz w:val="19"/>
          <w:szCs w:val="19"/>
        </w:rPr>
      </w:pPr>
      <w:r>
        <w:rPr>
          <w:rStyle w:val="StrongEmphasis"/>
          <w:rFonts w:cs="Helvetica" w:ascii="Helvetica" w:hAnsi="Helvetica"/>
          <w:color w:val="3C3C3C"/>
          <w:sz w:val="19"/>
          <w:szCs w:val="19"/>
        </w:rPr>
        <w:t>O să încep cu expresia mea preferată, și anume ”antropologic vorbind…”.</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Antropologic vorbind, noi nu suntem făcuți să fim lupi singuratici. Dacă e să ne uităm în istoria noastră îndelungată, o să observăm repede că dacă străstrăstrăstrăstrăstrămoașa noastră ar fi ales să trăiască singură în peșteră cu copilul de gât, în timp ce tatăl copilului era plecat după vânat sau cai verzi pe pereți, ar fi mâncat-o animalele sălbatice ca pe jeleuri. Cu tot cu copil.</w:t>
        <w:br/>
        <w:t>Așa că, din nou, antropologic vorbind, suntem programați să trăim în triburi, familii extinse, etc. Una din nevoile psihologice de bază e chiar socializarea, deci, voilà de vezi…</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Acestea fiind spuse, puteți observa cât de atipic e mediul ăsta în care ne creștem, mulți dintre noi, copiii. Familie singură, mamă-tată-copil, eventual bunicii, unchii și alte rubedenii apar în peisaj la ocazii speciale.</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Acum, imaginați-vă că doi ani de zile mama și copilul sunt nedezlipiți. Nu-i ca în triburile străstrăstrăstrăstrăstrămoșilor noștri unde ei luau contact și cu alte persoane, cu vecini, cu prieteni, erau purtați de frații mai mari, iar mama era obișnuită cu socializarea în cadrul respectiv, fără să simtă vreo vină că lasă copilul și cu alți adulți, vreo presiune sau vreo rușine.</w:t>
        <w:br/>
        <w:t>Copilul se integra în viața mamei, în viața familiei și a societății.</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Dar după doi ani de iubire ușor simbiotică, iată vine momentul în care mama trebuie sau vrea să reînceapă serviciul, iar copilul trebuie să meargă la grădiniță.</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Unii părinți iau totul ca atare. “Da, pui mic, uite, lucrurile stau în felul următor: o să ne fie dor unii de alții, dar eu sunt convinsă că ești pe mâini bune, am încredere în cei de la grădiniță și o să fim bine. Știu că o să plângi și că o să fii trist sau furios și e normal să simți astea”.</w:t>
      </w:r>
    </w:p>
    <w:p>
      <w:pPr>
        <w:pStyle w:val="NormalWeb"/>
        <w:shd w:fill="FFFFFF" w:val="clear"/>
        <w:spacing w:before="0" w:after="204"/>
        <w:ind w:firstLine="708"/>
        <w:rPr>
          <w:rFonts w:ascii="Helvetica" w:hAnsi="Helvetica" w:cs="Helvetica"/>
          <w:color w:val="3C3C3C"/>
          <w:sz w:val="19"/>
          <w:szCs w:val="19"/>
        </w:rPr>
      </w:pPr>
      <w:r>
        <w:rPr>
          <w:rFonts w:cs="Helvetica" w:ascii="Helvetica" w:hAnsi="Helvetica"/>
          <w:color w:val="3C3C3C"/>
          <w:sz w:val="19"/>
          <w:szCs w:val="19"/>
        </w:rPr>
        <w:t>Alți părinți se simt vinovați. Fie că au crescut niște copii prea dependenți de ei, fie că trebuie să supună copiii la așa o experiență dificilă, fie că altele.</w:t>
        <w:br/>
        <w:t>Și, în funcție de asta, aleg să facă adaptarea copilului la noua viață într-un fel sau altfel.</w:t>
      </w:r>
    </w:p>
    <w:p>
      <w:pPr>
        <w:pStyle w:val="NormalWeb"/>
        <w:shd w:fill="FFFFFF" w:val="clear"/>
        <w:spacing w:before="0" w:after="204"/>
        <w:rPr>
          <w:rFonts w:ascii="Helvetica" w:hAnsi="Helvetica" w:cs="Helvetica"/>
          <w:color w:val="3C3C3C"/>
          <w:sz w:val="19"/>
          <w:szCs w:val="19"/>
        </w:rPr>
      </w:pPr>
      <w:r>
        <w:rPr>
          <w:rFonts w:cs="Helvetica" w:ascii="Helvetica" w:hAnsi="Helvetica"/>
          <w:color w:val="3C3C3C"/>
          <w:sz w:val="19"/>
          <w:szCs w:val="19"/>
        </w:rPr>
      </w:r>
    </w:p>
    <w:p>
      <w:pPr>
        <w:pStyle w:val="Heading2"/>
        <w:shd w:fill="FFFFFF" w:val="clear"/>
        <w:spacing w:lineRule="atLeast" w:line="240" w:before="0" w:after="156"/>
        <w:rPr>
          <w:rFonts w:ascii="Arial" w:hAnsi="Arial" w:cs="Arial"/>
          <w:b w:val="false"/>
          <w:b w:val="false"/>
          <w:bCs w:val="false"/>
          <w:color w:val="000000"/>
          <w:sz w:val="38"/>
          <w:szCs w:val="38"/>
        </w:rPr>
      </w:pPr>
      <w:r>
        <w:rPr>
          <w:rStyle w:val="StrongEmphasis"/>
          <w:rFonts w:cs="Arial" w:ascii="Arial" w:hAnsi="Arial"/>
          <w:b w:val="false"/>
          <w:bCs w:val="false"/>
          <w:color w:val="000000"/>
          <w:sz w:val="38"/>
          <w:szCs w:val="38"/>
        </w:rPr>
        <w:t>Ce ar putea parintii sa faca</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își rezerve dimineața 15 minute de joacă și conectare cu copilul înainte să ajungă la grădiniță</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Atunci când aduc copiii la grădiniță, să o facă ferm, încrezători, transmițând astfel copilului că mediul de acolo e sigur, că experiența e una normală, că nu există încărcătură.</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Atunci când vin să îi ia pe copii (eventual plânși), să o facă la fel de încrezători, să lase vina, rușinea și mila la poartă și să se încarce de energie pozitivă. Pe ton obiectiv îi poate spune copilului “Observ că ai plâns. Ți-a fost greu, așa-i? Vrei să-mi povestești?  E normal să plângi atunci când ești trist/speriat. Să știi că te iubesc și că și mie mi-a fost dor de tine. Te iubesc și o să mă întorc mereu după tine, așa cum ți-am promis”</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Acasă să-i transmită copilului mesajul că este iubit și că părintele se întoarce mereu după el</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fie adus la grădiniță de părintele de care se poate despărți mai ușor</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îi explice copilului pe înțelesul său când va veni să îl ia; ”peste trei ore” nu înseamnă nimic pentru un copil de 2, 3, 4 ani, așa că o variantă mai bună ar fi ”vin să te iau după ce mănânci de prânz”.</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nu folosească temerile copilului vis-a-vis de grădiniță ca armă (“Dacă nu faci X, să știi că te duc la grădiniță și te las acolo”)</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se asigure că grădinița unde își duce copilul chiar este un mediu sigur (și fizic, dar și din punct de vedere psihologic), unde copiii sunt iubiți și respectați</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se aștepte la o perioadă mai grea în relația cu copilul odată cu începerea grădiniței. Poate crește anxietatea de separare, poate crește frecvența tantrumurilor, regrese, copilul poate deveni mai agresiv, etc. Toate sunt normale, trebuie luate ca atare, acceptate emoțiile din spatele comportamentelor.</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înțeleagă că nu toți copiii sunt pregătiți pentru grădiniță și că unii dintre ei ar beneficia pentru o perioadă (mai lungă sau mai scurtă) mai degrabă de atenția nedistribuită a unei bone, în spațiul propriei case, decât în colectivitate, la grădiniță</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înțeleagă că plânsul la despărțire e normal și apare chiar și în cazul copiilor care iubesc grădinița. Emoția momentului e atât de puternică, încât nu se pot controla. Aproape orice copil și-ar dori să poată rămâne împreună cu părinții la joacă, la grădiniță.</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evite sa prezinte serviciul ca pe un loc oribil unde părintele trebuie să meargă împotriva voinței lui sau ca pe un loc în care trebuie să mergem doar pentru bani, pentru că, să nu uităm, imaginea copilului despre lume, imagine ce o va purta mereu după el, se formează începând de acum. A-i transmite copilului că mergem la serviciu doar pentru bani sau pentru că așa trebuie, îi poate scădea, pe termen lung, motivația intrinsecă de a munci, pasiunea, dorința.</w:t>
      </w:r>
    </w:p>
    <w:p>
      <w:pPr>
        <w:pStyle w:val="NormalWeb"/>
        <w:numPr>
          <w:ilvl w:val="0"/>
          <w:numId w:val="2"/>
        </w:numPr>
        <w:shd w:fill="FFFFFF" w:val="clear"/>
        <w:spacing w:before="0" w:after="204"/>
        <w:rPr>
          <w:rFonts w:ascii="Helvetica" w:hAnsi="Helvetica" w:cs="Helvetica"/>
          <w:color w:val="3C3C3C"/>
          <w:sz w:val="19"/>
          <w:szCs w:val="19"/>
        </w:rPr>
      </w:pPr>
      <w:r>
        <w:rPr>
          <w:rFonts w:cs="Helvetica" w:ascii="Helvetica" w:hAnsi="Helvetica"/>
          <w:color w:val="3C3C3C"/>
          <w:sz w:val="19"/>
          <w:szCs w:val="19"/>
        </w:rPr>
        <w:t>Să evite să creeze copilului așteptări nerealiste referitoare la grădiniță. Să facem un nou exercițiu de imaginație și să ne închipuim cum percepe un copil locul ăla prezentat ca fiind extraordinar, cu multe jucării și copii care se distrează și se joacă și se simt bine, atunci când va intra într-o sală în care mulți dintre ei plâng de dor de părinți.</w:t>
      </w:r>
    </w:p>
    <w:p>
      <w:pPr>
        <w:pStyle w:val="NormalWeb"/>
        <w:shd w:fill="FFFFFF" w:val="clear"/>
        <w:spacing w:before="0" w:after="204"/>
        <w:ind w:firstLine="360"/>
        <w:rPr>
          <w:rFonts w:ascii="Helvetica" w:hAnsi="Helvetica" w:cs="Helvetica"/>
          <w:color w:val="3C3C3C"/>
          <w:sz w:val="19"/>
          <w:szCs w:val="19"/>
        </w:rPr>
      </w:pPr>
      <w:r>
        <w:rPr>
          <w:rFonts w:cs="Helvetica" w:ascii="Helvetica" w:hAnsi="Helvetica"/>
          <w:color w:val="3C3C3C"/>
          <w:sz w:val="19"/>
          <w:szCs w:val="19"/>
        </w:rPr>
        <w:t>E o perioadă dificilă, atât pentru copil cât și pentru părinte, dar va trece, cu multă răbdare, multă iubire și multe îmbrățișări. Până la urmă, e o experiență de viață din care ambii – și părintele, dar și copilul – au de învățat.</w:t>
      </w:r>
    </w:p>
    <w:p>
      <w:pPr>
        <w:pStyle w:val="NormalWeb"/>
        <w:shd w:fill="FFFFFF" w:val="clear"/>
        <w:spacing w:before="0" w:after="204"/>
        <w:ind w:firstLine="360"/>
        <w:rPr>
          <w:rFonts w:ascii="Helvetica" w:hAnsi="Helvetica" w:cs="Helvetica"/>
          <w:color w:val="3C3C3C"/>
          <w:sz w:val="19"/>
          <w:szCs w:val="19"/>
        </w:rPr>
      </w:pPr>
      <w:r>
        <w:rPr>
          <w:rFonts w:cs="Helvetica" w:ascii="Helvetica" w:hAnsi="Helvetica"/>
          <w:color w:val="3C3C3C"/>
          <w:sz w:val="19"/>
          <w:szCs w:val="19"/>
        </w:rPr>
        <w:t>*Am scris peste tot “educatoarea” și nicăieri “educatorul” pentru că, procentual sunt mult mai multe educatoare decât educatori. Dar, să știți că există și educatori, absolut minunați, perfecți pentru “jobul” ăsta. Eu știu trei.</w:t>
      </w:r>
    </w:p>
    <w:p>
      <w:pPr>
        <w:pStyle w:val="Normal"/>
        <w:rPr>
          <w:rFonts w:ascii="Helvetica" w:hAnsi="Helvetica" w:cs="Helvetica"/>
          <w:color w:val="3C3C3C"/>
          <w:sz w:val="19"/>
          <w:szCs w:val="19"/>
        </w:rPr>
      </w:pPr>
      <w:r>
        <w:rPr>
          <w:rFonts w:cs="Helvetica" w:ascii="Helvetica" w:hAnsi="Helvetica"/>
          <w:color w:val="3C3C3C"/>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2:00Z</dcterms:created>
  <dc:creator>Director</dc:creator>
  <dc:description/>
  <cp:keywords/>
  <dc:language>en-US</dc:language>
  <cp:lastModifiedBy>Adriana Pandeleanu</cp:lastModifiedBy>
  <dcterms:modified xsi:type="dcterms:W3CDTF">2020-07-22T12:30:00Z</dcterms:modified>
  <cp:revision>3</cp:revision>
  <dc:subject/>
  <dc:title>ADAPTAREA LA GRADINITA</dc:title>
</cp:coreProperties>
</file>